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ind w:firstLine="142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109220</wp:posOffset>
                </wp:positionV>
                <wp:extent cx="747268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C000"/>
                                <w:w w:val="15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000"/>
                                <w:w w:val="150"/>
                                <w:sz w:val="64"/>
                                <w:szCs w:val="64"/>
                              </w:rPr>
                              <w:t>いすみ環境と文化のさ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C000"/>
                                <w:w w:val="15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C000"/>
                                <w:w w:val="150"/>
                                <w:sz w:val="56"/>
                              </w:rPr>
                              <w:t>写真コンテスト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CCFF"/>
                                <w:w w:val="110"/>
                                <w:sz w:val="36"/>
                              </w:rPr>
                              <w:t>応募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CCFF"/>
                                <w:w w:val="11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CCFF"/>
                                <w:w w:val="11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117.45pt;mso-wrap-distance-left:9.05pt;mso-wrap-distance-right:9.05pt;mso-wrap-distance-top:0pt;mso-wrap-distance-bottom:0pt;margin-top:-8.6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C000"/>
                          <w:w w:val="15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000"/>
                          <w:w w:val="150"/>
                          <w:sz w:val="64"/>
                          <w:szCs w:val="64"/>
                        </w:rPr>
                        <w:t>いすみ環境と文化のさ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C000"/>
                          <w:w w:val="15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C000"/>
                          <w:w w:val="150"/>
                          <w:sz w:val="56"/>
                        </w:rPr>
                        <w:t>写真コンテスト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FFCCFF"/>
                          <w:w w:val="110"/>
                          <w:sz w:val="36"/>
                        </w:rPr>
                        <w:t>応募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CCFF"/>
                          <w:w w:val="110"/>
                          <w:sz w:val="3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3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3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CCFF"/>
                          <w:w w:val="11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398145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32c832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-----------------------------------------------------------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切り取り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３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すみ環境と文化のさと写真コンテスト応募票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810"/>
                              <w:gridCol w:w="1080"/>
                              <w:gridCol w:w="2163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/>
                                    <w:t>応募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題　　名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枚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応募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4" w:firstLine="16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さとの環境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4" w:firstLine="16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さとの生活文化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420"/>
                                    <w:rPr/>
                                  </w:pPr>
                                  <w:r>
                                    <w:rPr/>
                                    <w:t>年　　　月　　　日　　　時こ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希望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u w:val="single"/>
                                    </w:rPr>
                                    <w:t>着払いで作品を返却してください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u w:val="single"/>
                                    </w:rPr>
                                    <w:t>センターにて受領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u w:val="single"/>
                                    </w:rPr>
                                    <w:t>返却は希望しませ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360" w:after="0"/>
                              <w:ind w:left="3259" w:hanging="11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催：千葉県いすみ環境と文化のさとセンター（指定管理者 一般財団法人千葉県環境財団）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80" w:after="0"/>
                              <w:ind w:left="2833" w:hanging="7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後援：千葉県、いすみ市、公益財団法人千葉県青少年協会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80" w:after="0"/>
                              <w:ind w:left="3257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すみ市観光協会、いすみ鉄道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81BD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81BD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51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81BD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81BD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C832" style="position:absolute;rotation:-0;width:595.3pt;height:841.9pt;mso-wrap-distance-left:9.05pt;mso-wrap-distance-right:9.05pt;mso-wrap-distance-top:0pt;mso-wrap-distance-bottom:0pt;margin-top:-31.35pt;mso-position-vertical-relative:text;margin-left:-29.85pt;mso-position-horizontal-relative:text">
                <v:fill type="gradient" angle="-180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------------------------------------------------------------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切り取り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３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すみ環境と文化のさと写真コンテスト応募票</w:t>
                      </w:r>
                    </w:p>
                    <w:tbl>
                      <w:tblPr>
                        <w:tblW w:w="10800" w:type="dxa"/>
                        <w:jc w:val="left"/>
                        <w:tblInd w:w="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810"/>
                        <w:gridCol w:w="1080"/>
                        <w:gridCol w:w="2163"/>
                        <w:gridCol w:w="2640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/>
                              <w:t>応募枚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題　　名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枚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枚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応募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4" w:firstLine="1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さとの環境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4" w:firstLine="16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さとの生活文化部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撮影日時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420"/>
                              <w:rPr/>
                            </w:pPr>
                            <w:r>
                              <w:rPr/>
                              <w:t>年　　　月　　　日　　　時こ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撮影場所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返却希望</w:t>
                            </w:r>
                          </w:p>
                        </w:tc>
                        <w:tc>
                          <w:tcPr>
                            <w:tcW w:w="9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u w:val="single"/>
                              </w:rPr>
                              <w:t>着払いで作品を返却してください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u w:val="single"/>
                              </w:rPr>
                              <w:t>センターにて受領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u w:val="single"/>
                              </w:rPr>
                              <w:t>返却は希望しませ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360" w:after="0"/>
                        <w:ind w:left="3259" w:hanging="113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催：千葉県いすみ環境と文化のさとセンター（指定管理者 一般財団法人千葉県環境財団）</w:t>
                      </w:r>
                    </w:p>
                    <w:p>
                      <w:pPr>
                        <w:pStyle w:val="Normal"/>
                        <w:spacing w:lineRule="exact" w:line="120" w:before="180" w:after="0"/>
                        <w:ind w:left="2833" w:hanging="706"/>
                        <w:rPr>
                          <w:rFonts w:ascii="ＭＳ ゴシック;MS Gothic" w:hAnsi="ＭＳ ゴシック;MS Gothic" w:eastAsia="ＭＳ ゴシック;MS Gothic" w:cs="ＭＳ ゴシック;MS Gothic"/>
                          <w:color w:val="4F81BD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後援：千葉県、いすみ市、公益財団法人千葉県青少年協会</w:t>
                      </w:r>
                    </w:p>
                    <w:p>
                      <w:pPr>
                        <w:pStyle w:val="Normal"/>
                        <w:spacing w:lineRule="exact" w:line="120" w:before="180" w:after="0"/>
                        <w:ind w:left="3257" w:hanging="42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すみ市観光協会、いすみ鉄道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81BD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81BD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right="514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4F81BD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81BD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1085</wp:posOffset>
            </wp:positionH>
            <wp:positionV relativeFrom="paragraph">
              <wp:posOffset>-24765</wp:posOffset>
            </wp:positionV>
            <wp:extent cx="4660265" cy="314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14007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7015</wp:posOffset>
            </wp:positionH>
            <wp:positionV relativeFrom="paragraph">
              <wp:posOffset>106045</wp:posOffset>
            </wp:positionV>
            <wp:extent cx="1768475" cy="1334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34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39370</wp:posOffset>
            </wp:positionV>
            <wp:extent cx="1602740" cy="1293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9" t="0" r="83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93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5"/>
          <w:tab w:val="left" w:pos="617" w:leader="none"/>
        </w:tabs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5240</wp:posOffset>
            </wp:positionV>
            <wp:extent cx="1341120" cy="1394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0" t="0" r="178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944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9090</wp:posOffset>
            </wp:positionH>
            <wp:positionV relativeFrom="paragraph">
              <wp:posOffset>125095</wp:posOffset>
            </wp:positionV>
            <wp:extent cx="1683385" cy="12338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9" t="0" r="41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338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7410</wp:posOffset>
            </wp:positionH>
            <wp:positionV relativeFrom="paragraph">
              <wp:posOffset>-12065</wp:posOffset>
            </wp:positionV>
            <wp:extent cx="3668395" cy="25355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85" r="0" b="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5355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3652520" cy="25425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5425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2:00Z</dcterms:created>
  <dc:creator>千葉県環境財団</dc:creator>
  <dc:description/>
  <cp:keywords/>
  <dc:language>en-US</dc:language>
  <cp:lastModifiedBy>ao</cp:lastModifiedBy>
  <cp:lastPrinted>2013-04-02T15:36:00Z</cp:lastPrinted>
  <dcterms:modified xsi:type="dcterms:W3CDTF">2013-04-02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1921041</vt:lpwstr>
  </property>
</Properties>
</file>